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40"/>
          <w:szCs w:val="40"/>
          <w:lang w:eastAsia="pt-BR"/>
        </w:rPr>
      </w:pPr>
      <w:r>
        <w:rPr>
          <w:rFonts w:eastAsia="Times New Roman"/>
          <w:b/>
          <w:bCs/>
          <w:sz w:val="40"/>
          <w:szCs w:val="40"/>
          <w:lang w:eastAsia="pt-BR"/>
        </w:rPr>
        <w:t xml:space="preserve">MPULSO E QUANTIDADE DE MOVIMENT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. (Funrei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jogador de bilhar dá uma tacada numa bola, imprimindo nela uma velocidade de 10m/s. A bola atinge uma outra que estava parada e, após o choque, ambas movem-se juntas com a mesma velocidade. Considerando que cada bola tenha a massa de 0,4Kg, com que velocidade vão se movimentar após o choque?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m/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8m/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5 m/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m/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. (UFOP-93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ois astronautas A e B de massas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100kg e 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60kg, respectivamente, estão em uma região do espaço onde as forças gravitacional e de atrito são desprezíveis. O astronauta B ainda carrega uma esfera de massa 20kg e a lança, com uma velocidade de 15m/s, na direção e sentido do astronauta A. Determine;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e recuo do astronauta B, após lançar a esfer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o astronauta A, a partir do momento em que ele agarra a esfe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3. (UFOP-91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corpos idênticos A e B, perfeitamente elásticos, têm massas iguais a 2,0kg. O corpo B está em repouso sobre uma superfície plana bem polida e horizontal. O corpo A é liberado do repouso de uma rampa bem polida, de uma altura h=0,8m, como mostra a figura. Considere que a aceleração da gravidade local é de 10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146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termine qual será a velocidade do corpo A quando o mesmo atingir a superfície horizontal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pondo que o corpo A colida frontal e elasticamente com o corpo B, determine quais serão as velocidades dos corpos A e B imediatamente após a colisã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(UNIPAC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automóvel cuja massa é de 900kg desenvolve velocidade de 108 Km/h (30m/s), quando o motorista pisa bruscamente no freio e, com desaceleração constante, consegue para após 5,0 segundos. Pode-se afirmar que a variação da quantidade de movimento do automóvel foi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5,4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.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7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.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9,7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.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zer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5. (UNIPAC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patinador cuja massa é 40kg encontra-se em repouso numa pista de gelo, onde o atrito é desprezível. Ele recebe uma bola de massa igual a 500 gramas cuja velocidade horizontal é de 10m/s. Pode-se afirmar que o patinador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ermanecerá em repous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ssará a se mover com velocidade de 10m/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ssará a se mover com velocidade de 8,1m/s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assará a se mover com velocidade de 0,12m/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(Direito-C.L.-95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canhão dispara um projétil na horizontal, com uma velocidade de 500m/s. Sendo a massa do canhão 1.000 vezes maior do que a massa do projétil, a velocidade de recuo do canhão, em m/s, será igual a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5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.R.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7. (UFV-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trenó, com massa total de 250kg, desliza no gelo à velocidade de 10 m/s. Se o o seu condutor atirar para trás 50 kg de carga à velocidade de 10m/s, a nova velocidade do trenó será de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m/s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m/s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m/s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m/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5m/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PUC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bola de tênis, de 100 gramas de massa e velocidade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20m/s, é rebatida por um dos jogadores, retornando com uma velocidade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e mesmo valor e direção de 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porém de sentido contrário. Supondo que a força média exercida pela raquete sobre a bola foi de 100N, qual o tempo de contato entre ambas?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,0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0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4,0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zero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4,0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(Fuvest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bola preta, de mass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velocidad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movendo-se sobre uma superfície muito lisa, sofre uma colisão frontal, perfeitamente elástica, com uma bola vermelha, idêntica, parada. Após a colisão, qual a velocidade da bola preta?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/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-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/2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-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0. (PUCRS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patinador de 80kg de massa está parado sobre um plano horizontal, segurando em uma das mãos um objeto de 5,0kg de massa. Em dado instante, ele joga o objeto para a sua frente com velocidade horizontal de 16m/s. Sendo desprezíveis as forças de atrito sobre o patinador, pode-se afirmar que o mesmo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ermanece imóvel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sloca-se para frente com velocidade de 1, 0m/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sloca-se para trás com velocidade de 1, 0m/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sloca-se para frente com velocidade de 8,0m/s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sloca-se para trás com velocidade de 16m/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1. (PUCRS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sistema é constituído de duas esferas que se movem sobre um plano horizontal e colidem entre si num determinado instante. Imediatamente após a colisão, pode-se afirmar que, referente ao sistema, permaneceu inalterada a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nergia cinéti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nergia elásti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ntidade de moviment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elocidade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nergia mecânic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2. (PUC 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e um sistema formado por um conjunto de partículas. Para que a quantidade de movimento desse sistema se conserve, mesmo que ele passe por várias transformações, é necessário que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somatório dos torques externos ao sistema seja nul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somatório das forças externas exercidas sobre o sistema seja nul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existam forças dissipativas internas ao sistem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ajam sobre o sistema forças que dependam apenas da posição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ajam sobre o sistema forças impulsiv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3. (PUC 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 figura abaixo mostra duas bolas, imediatamente antes (figura I) e imediatamente após (figura II) uma colisão. Elas se movem sobre um plano horizontal, de atrito desprezíve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2099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odas as afirmativas sobre o fenômeno são verdadeiras, EXCETO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quantidade de movimento se conservo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nergia cinética se conservo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massa da bola A é muito maior que a massa da bola B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lisão mostrada é elástica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há aumento de temperatura em qualquer parte do sistem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4. (UFJF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vagão, movendo-se sobre uma linha férrea retilínea e horizontal, com a velocidade de 12 m/s em módulo, atinge outro vagão, que estava em repouso sobre essa mesma linha. A massa do vagão que estava em repouso é de 10.000 kg, e a do outro é de 20.000 kg. Após o choque, os dois vagões passam a mover-se juntos, com velocidad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. Se o vagão em repouso tivesse massa de 20.000 kg e o outro 10.000 kg, mantendo-se as demais condições inalteradas, a velocidade final do conjunto seri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. As velocidades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têm módulos, respectivamente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8 m/s, 6 m/s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 m/s, 8 m/s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2 m/s, 8 m/s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8 m/s, 4 m/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5. (UFJF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asteróide aproxima-se perigosamente da Terra ameaçando destruí-la. Sua massa é de 10 toneladas e sua velocidade de aproximação, em relação à Terra, é de 100 km/h. Super-Homem é então convocado para salvar o planeta. Sendo sua massa de 50 kg, qual a velocidade, em relação à Terra, com que ele deve atingir frontalmente o asteróide para que os dois fiquem parados, em relação à Terra, após a colisão (despreze a atração gravitacional da Terra)?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000 km/h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00 km/h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50 km/h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80 km/h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(UF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igura mostra duas esferas de massas iguais, presas a fios de mesmo comprimento, que, por sua vez, estão fixos no mesmo ponto P. A distância do ponto P ao centro das esferas é de 1,8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93357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o momento inicial, as duas esferas estão paradas nas posições indicadas: a esfera S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stá presa ao fio esticado na horizontal e a esfera S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, ao fio na vertical. Em seguida, a esfera S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solta e vai colidir frontalmente com a esfera S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. Na colisão, as esferas colam-se e, a partir daí, permanecem junt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spreze as massas dos fios e a resistência do a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nsiderando a situação descrita, CALCULE: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velocidade da esfera S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imediatamente antes da colisã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as esferas logo após a colisão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alor aproximado do ângulo que os fios farão com a vertical no ponto mais alto da trajetória, após a colisã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7. ( UFMG 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automóvel de 1,0 tonelada colidiu frontalmente com um caminhão de 9,0 toneladas. A velocidade do automóvel de 8,0 km/h para a direita e a do caminhão, de 40 km/h para a esquerda. Após a colisão, os dois veículos permaneceram juntos.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 - DETERMINE a velocidade do conjunto caminhão e automóvel logo após a colisão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- RESPONDA se, em módulo, a força devido à colisão que atuou sobre o automóvel é maior, menor ou igual àquela que atuou sobre o caminhão. JUSTIFIQUE sua respos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UFRS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vagões de trem, de massas 4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kg e 3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kg, deslocam-se no mesmo sentido, sobre uma linha férrea retilínea. O vagão de menor massa está na frente, movendo-se com uma velocidade de 0,5 m/s. A velocidade do outro é 1m/s. Em dado momento, se chocam epermanecem acoplados. Imediatamente após o choque, a quantidade de movimento do sistema formado pelos dois vagões é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,5 x 104 kg . m/s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 x 104 kg . m/s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5 x 104 kg . m/s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,0 x 104 kg . m/s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,5 x 104 kg . m/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9. (FUNREI-95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dourado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Salminus Breviden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) de 4kg está nadando a 1m/s subindo o Rio das Mortes para desovar. Em certo instante, ele engole um lambari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Characidium Fasciatu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) de 0,125kg, que nada em sua direção a 3m/s, descendo o mesmo rio. Qual é a velocidade do dourado, imediatamente após engolir o lambari?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roximadamente 1,06m/s subindo o rio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roximadamente 0,87m/s subindo o rio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roximadamente 2m/s descendo o rio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roximadamente 1,10m/s descendo o rio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roximadamente 1m/s descendo o rio 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60"/>
        <w:gridCol w:w="767"/>
        <w:gridCol w:w="210"/>
        <w:gridCol w:w="210"/>
        <w:gridCol w:w="210"/>
        <w:gridCol w:w="210"/>
        <w:gridCol w:w="210"/>
        <w:gridCol w:w="210"/>
        <w:gridCol w:w="330"/>
        <w:gridCol w:w="330"/>
        <w:gridCol w:w="330"/>
        <w:gridCol w:w="330"/>
        <w:gridCol w:w="330"/>
        <w:gridCol w:w="330"/>
        <w:gridCol w:w="843"/>
        <w:gridCol w:w="1914"/>
        <w:gridCol w:w="330"/>
        <w:gridCol w:w="411"/>
      </w:tblGrid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1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5m/s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2,5 m/s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4m/s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2m/s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6 m/s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3m/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)40º</w:t>
            </w:r>
          </w:p>
        </w:tc>
        <w:tc>
          <w:tcPr>
            <w:tcW w:w="1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35,2 km/h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igual, são forças d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ção e reação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